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党的群众路线教育实践活动</w:t>
      </w:r>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整改落实专项整治方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仿宋;宋体" w:eastAsia="仿宋_GB2312"/>
          <w:sz w:val="32"/>
          <w:szCs w:val="32"/>
        </w:rPr>
        <w:t>专项整治是整改落实的重要途径和解决“四风”问题的有效方法，按照中央教育实践活动的要求以及集团整改落实方案的有关安排，紧密结合班子和集团实际，对照党章，对照中央八项规定</w:t>
      </w:r>
      <w:r>
        <w:rPr>
          <w:rFonts w:ascii="仿宋_GB2312" w:hAnsi="仿宋_GB2312" w:cs="宋体;SimSun" w:eastAsia="仿宋_GB2312"/>
          <w:sz w:val="32"/>
          <w:szCs w:val="32"/>
        </w:rPr>
        <w:t>、《党政机关厉行节约反对浪费条例》</w:t>
      </w:r>
      <w:r>
        <w:rPr>
          <w:rFonts w:ascii="仿宋_GB2312" w:hAnsi="仿宋_GB2312" w:cs="仿宋;宋体" w:eastAsia="仿宋_GB2312"/>
          <w:sz w:val="32"/>
          <w:szCs w:val="32"/>
        </w:rPr>
        <w:t>和《国有企业领导人员廉洁从业若干规定》等制度，对照为民务实清廉和改进作风的要求，对照职工群众期盼，针对查摆的“四风”方面的主要突出问题，集团将在以下方面组织开展专项整治活动。</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整治集团战略发展规划指导性不强问题</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目标</w:t>
      </w:r>
    </w:p>
    <w:p>
      <w:pPr>
        <w:pStyle w:val="Normal"/>
        <w:ind w:firstLine="640"/>
        <w:rPr/>
      </w:pPr>
      <w:r>
        <w:rPr>
          <w:rFonts w:ascii="仿宋_GB2312" w:hAnsi="仿宋_GB2312" w:eastAsia="仿宋_GB2312"/>
          <w:sz w:val="32"/>
          <w:szCs w:val="32"/>
        </w:rPr>
        <w:t>完善集团战略规划管理体系，形成集团上下统一的战略目标和协调的实施计划；合理确定战略目标，与企业实际情况相适应；建立规划滚动编制机制，有效指导企业决策；普及战略规划理念，使员工了解规划内容，参与规划制定。</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责任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邹磊</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张英健</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规划发展部</w:t>
      </w:r>
    </w:p>
    <w:p>
      <w:pPr>
        <w:pStyle w:val="Normal"/>
        <w:ind w:firstLine="640"/>
        <w:rPr>
          <w:rFonts w:ascii="仿宋_GB2312" w:hAnsi="仿宋_GB2312" w:eastAsia="仿宋_GB2312"/>
          <w:sz w:val="32"/>
          <w:szCs w:val="32"/>
        </w:rPr>
      </w:pPr>
      <w:r>
        <w:rPr>
          <w:rFonts w:ascii="仿宋_GB2312" w:hAnsi="仿宋_GB2312" w:eastAsia="仿宋_GB2312"/>
          <w:sz w:val="32"/>
          <w:szCs w:val="32"/>
        </w:rPr>
        <w:t>配合部门：总部各部门</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整治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集团的战略规划组织管理体系，健全战略规划管理的业务流程与制度，使战略规划管理制度化、科学化、规范化；通过战略管理，贯彻集团战略思路，统一发展理念，集团上下沟通协调一致，树立集团本部的战略统领地位。</w:t>
      </w:r>
    </w:p>
    <w:p>
      <w:pPr>
        <w:pStyle w:val="Normal"/>
        <w:ind w:firstLine="640"/>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战略规划管理队伍的建设，引入和培养专业化人才，通过专业培训以及最新管理思维和工具的持续学习提高战略规划管理人员的能力和水平。</w:t>
      </w:r>
    </w:p>
    <w:p>
      <w:pPr>
        <w:pStyle w:val="Normal"/>
        <w:ind w:firstLine="640"/>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编制集团中长期发展规划及其实施纲要，以年度为周期对战略规划的执行情况进行检查、总结和考核。定期编制三年滚动规划，以对企业发展环境变化的严谨分析为基础，以行业发展现状为依据，结合企业的实际发展情况，提出发展目标和措施，实现对战略规划的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渠道掌控信息，为战略规划分析建立详实的信息资源库，加强与财务、市场等部门的沟通，掌握内部经营数据资料；深入所属企业了解市场一线信息；利用外脑，通过外部咨询公司获取行业信息；通过行业协会、上市公司信息发布平台获得行业及竞争对手信息。</w:t>
      </w:r>
    </w:p>
    <w:p>
      <w:pPr>
        <w:pStyle w:val="Normal"/>
        <w:ind w:firstLine="640"/>
        <w:rPr/>
      </w:pPr>
      <w:r>
        <w:rPr>
          <w:rFonts w:ascii="仿宋_GB2312" w:hAnsi="仿宋_GB2312" w:eastAsia="仿宋_GB2312"/>
          <w:sz w:val="32"/>
          <w:szCs w:val="32"/>
        </w:rPr>
        <w:t>完成时间：长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解决集团化管控力度较弱的问题</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工作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优化集团管控模式，完善集团管理制度体系，优化集团层面的工作流程，加强集团总部能力建设，加大对所属企业监控力度，实现管理与信息化的有机融合，切实提升集团管控能力。</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责任分工</w:t>
      </w:r>
    </w:p>
    <w:p>
      <w:pPr>
        <w:pStyle w:val="Normal"/>
        <w:ind w:firstLine="640"/>
        <w:rPr/>
      </w:pPr>
      <w:r>
        <w:rPr>
          <w:rFonts w:ascii="仿宋_GB2312" w:hAnsi="仿宋_GB2312" w:cs="宋体;SimSun" w:eastAsia="仿宋_GB2312"/>
          <w:sz w:val="32"/>
          <w:szCs w:val="32"/>
        </w:rPr>
        <w:t>主管领导：宫晶</w:t>
      </w:r>
      <w:r>
        <w:rPr>
          <w:rFonts w:ascii="仿宋_GB2312" w:hAnsi="仿宋_GB2312" w:cs="宋体;SimSun"/>
          <w:sz w:val="32"/>
          <w:szCs w:val="32"/>
        </w:rPr>
        <w:t>堃</w:t>
      </w:r>
      <w:r>
        <w:rPr>
          <w:rFonts w:ascii="仿宋_GB2312" w:hAnsi="仿宋_GB2312" w:cs="宋体;SimSun" w:eastAsia="仿宋_GB2312"/>
          <w:sz w:val="32"/>
          <w:szCs w:val="32"/>
        </w:rPr>
        <w:t xml:space="preserve">  邹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管领导：曲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企业管理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配合部门：总部各部门</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整治措施</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证并明确集团管控模式。以战略控制管控模式为着眼点对集团管理模式现状进行深入研究，根据总部及各级所属企业特点，以市场需求为导向，构建符合集团发展要求的组织体系。理清集团总部与所属企业的功能定位，理顺管理关系，明确管控事项。充分发挥董事会、监事会、专业委员会的功能，完善对所属企业授权机制，建立相应评估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集团整体制度建设。将制度输出和制度体系建设作为干预所属企业的手段之一，加强集团总部制度建设的同时，推进集团整体制度建设，逐步推进集团整体制度标准化工作，提升集团整体制度的有效性、科学性与规范性。大力推动制度宣贯与学习，集团各单位每年至少</w:t>
      </w:r>
      <w:r>
        <w:rPr>
          <w:rFonts w:eastAsia="仿宋_GB2312" w:cs="宋体;SimSun" w:ascii="仿宋_GB2312" w:hAnsi="仿宋_GB2312"/>
          <w:sz w:val="32"/>
          <w:szCs w:val="32"/>
        </w:rPr>
        <w:t>2</w:t>
      </w:r>
      <w:r>
        <w:rPr>
          <w:rFonts w:ascii="仿宋_GB2312" w:hAnsi="仿宋_GB2312" w:cs="宋体;SimSun" w:eastAsia="仿宋_GB2312"/>
          <w:sz w:val="32"/>
          <w:szCs w:val="32"/>
        </w:rPr>
        <w:t>次自行组织学习相关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提升集团整体工作流程效率。加强对各所属企业管理流程、业务流程、操作流程的调研工作，对各所属企业的流程运行效率水平进行有效评估，重点解决集团层面工作流程存在的问题，优化所属企业与集团总部之间工作的衔接流程，提升工作效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推进管理与信息化融合。研究制订集团整体信息化建设方案，成立专门的信息化工作推进小组，以管理需求为驱动，推进制度建设、流程优化的信息化水平，降低运营成本，提高工作效率。探索与外部管理咨询机构合作模式，在现有人力资源系统、财务系统等业务管控系统基础上，逐步推进集团所属企业</w:t>
      </w:r>
      <w:bookmarkStart w:id="0" w:name="_GoBack"/>
      <w:bookmarkEnd w:id="0"/>
      <w:r>
        <w:rPr>
          <w:rFonts w:eastAsia="仿宋_GB2312" w:cs="宋体;SimSun" w:ascii="仿宋_GB2312" w:hAnsi="仿宋_GB2312"/>
          <w:sz w:val="32"/>
          <w:szCs w:val="32"/>
        </w:rPr>
        <w:t>ERP</w:t>
      </w:r>
      <w:r>
        <w:rPr>
          <w:rFonts w:ascii="仿宋_GB2312" w:hAnsi="仿宋_GB2312" w:cs="宋体;SimSun" w:eastAsia="仿宋_GB2312"/>
          <w:sz w:val="32"/>
          <w:szCs w:val="32"/>
        </w:rPr>
        <w:t>建设，完成集团内部门户建设，实时掌握集团整体运营数据，切实提升集团管控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40"/>
        <w:rPr/>
      </w:pPr>
      <w:r>
        <w:rPr>
          <w:rFonts w:ascii="黑体;SimHei" w:hAnsi="黑体;SimHei" w:eastAsia="黑体;SimHei"/>
          <w:sz w:val="32"/>
          <w:szCs w:val="32"/>
        </w:rPr>
        <w:t>三、解决集团部分企业产品质量问题突出、产品质量不过硬，影响市场开发和集团声誉的问题。</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及所属企业各级质量管理制度进一步完善，集团质量管控能力、质量管理体系运行水平得到提高，质量问题查处、考核力度进一步增强；典型质量问题整改取得明显效果；依托信息化系统，建立严密的质量信息收集、分析和沟通渠道，确保质量信息的精准。</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责任分工</w:t>
      </w:r>
    </w:p>
    <w:p>
      <w:pPr>
        <w:pStyle w:val="Style17"/>
        <w:ind w:firstLine="640"/>
        <w:rPr>
          <w:rFonts w:ascii="仿宋_GB2312" w:hAnsi="仿宋_GB2312" w:eastAsia="仿宋_GB2312"/>
          <w:sz w:val="32"/>
          <w:szCs w:val="32"/>
        </w:rPr>
      </w:pPr>
      <w:r>
        <w:rPr>
          <w:rFonts w:ascii="仿宋_GB2312" w:hAnsi="仿宋_GB2312" w:eastAsia="仿宋_GB2312"/>
          <w:sz w:val="32"/>
          <w:szCs w:val="32"/>
        </w:rPr>
        <w:t>主管领导：苗立杰</w:t>
      </w:r>
    </w:p>
    <w:p>
      <w:pPr>
        <w:pStyle w:val="Style17"/>
        <w:ind w:firstLine="640"/>
        <w:rPr/>
      </w:pPr>
      <w:r>
        <w:rPr>
          <w:rFonts w:ascii="仿宋_GB2312" w:hAnsi="仿宋_GB2312" w:eastAsia="仿宋_GB2312"/>
          <w:sz w:val="32"/>
          <w:szCs w:val="32"/>
        </w:rPr>
        <w:t>责任部门：科技质量部</w:t>
      </w:r>
    </w:p>
    <w:p>
      <w:pPr>
        <w:pStyle w:val="Style17"/>
        <w:ind w:firstLine="640"/>
        <w:rPr>
          <w:rFonts w:ascii="仿宋_GB2312" w:hAnsi="仿宋_GB2312" w:eastAsia="仿宋_GB2312"/>
          <w:sz w:val="32"/>
          <w:szCs w:val="32"/>
        </w:rPr>
      </w:pPr>
      <w:r>
        <w:rPr>
          <w:rFonts w:ascii="仿宋_GB2312" w:hAnsi="仿宋_GB2312" w:eastAsia="仿宋_GB2312"/>
          <w:sz w:val="32"/>
          <w:szCs w:val="32"/>
        </w:rPr>
        <w:t>责任单位：各所属企业</w:t>
      </w:r>
    </w:p>
    <w:p>
      <w:pPr>
        <w:pStyle w:val="Style17"/>
        <w:ind w:firstLine="64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整治措施</w:t>
      </w:r>
    </w:p>
    <w:p>
      <w:pPr>
        <w:pStyle w:val="Style17"/>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集团质量管理工作，加强质量系统建设，编制集团质量管理制度，成立集团质量管理工作领导小组，强化对所属企业质量的监督管理工作。</w:t>
      </w:r>
    </w:p>
    <w:p>
      <w:pPr>
        <w:pStyle w:val="Style17"/>
        <w:ind w:left="707" w:hanging="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季度调研和每年度的管理评审、专题会议等方式，积极推进所属企业典型质量问题的整改，并适时与顾客进行沟通，通过对市场占有率和顾客忠诚度的分析确认改进效果。</w:t>
      </w:r>
    </w:p>
    <w:p>
      <w:pPr>
        <w:pStyle w:val="Normal"/>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对所属企业质量信息的统计和分析工作，通过对质量运行指标的分析，识别集团和各所属企业质量目标的改进点，并及时向所属企业反馈，督促改进；对顾客抱怨及时进行协调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5"/>
        <w:rPr/>
      </w:pPr>
      <w:r>
        <w:rPr>
          <w:rFonts w:ascii="黑体;SimHei" w:hAnsi="黑体;SimHei" w:eastAsia="黑体;SimHei"/>
          <w:sz w:val="32"/>
          <w:szCs w:val="32"/>
        </w:rPr>
        <w:t>四、解决集团丧失技术优势，燃机原有的技术领先优势减弱和百万汽轮机的技术水平不能满足市场竞争需求的问题。</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团对所属企业重点科研和新产品开发项目管理幅度进一步提高；加大新技术和产品开发力度，弱势产品技术方案得到优化；加大投入力度，科研基础设施能力进一步增强。</w:t>
      </w:r>
    </w:p>
    <w:p>
      <w:pPr>
        <w:pStyle w:val="Style17"/>
        <w:ind w:left="359" w:firstLine="1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责任分工</w:t>
      </w:r>
    </w:p>
    <w:p>
      <w:pPr>
        <w:pStyle w:val="Style17"/>
        <w:ind w:left="359" w:firstLine="160"/>
        <w:rPr>
          <w:rFonts w:ascii="仿宋_GB2312" w:hAnsi="仿宋_GB2312" w:eastAsia="仿宋_GB2312"/>
          <w:sz w:val="32"/>
          <w:szCs w:val="32"/>
        </w:rPr>
      </w:pPr>
      <w:r>
        <w:rPr>
          <w:rFonts w:ascii="仿宋_GB2312" w:hAnsi="仿宋_GB2312" w:eastAsia="仿宋_GB2312"/>
          <w:sz w:val="32"/>
          <w:szCs w:val="32"/>
        </w:rPr>
        <w:t>主管领导：苗立杰</w:t>
      </w:r>
    </w:p>
    <w:p>
      <w:pPr>
        <w:pStyle w:val="Style17"/>
        <w:ind w:left="359" w:firstLine="160"/>
        <w:rPr/>
      </w:pPr>
      <w:r>
        <w:rPr>
          <w:rFonts w:ascii="仿宋_GB2312" w:hAnsi="仿宋_GB2312" w:eastAsia="仿宋_GB2312"/>
          <w:sz w:val="32"/>
          <w:szCs w:val="32"/>
        </w:rPr>
        <w:t>责任部门：科技质量部</w:t>
      </w:r>
    </w:p>
    <w:p>
      <w:pPr>
        <w:pStyle w:val="Style17"/>
        <w:ind w:left="359" w:firstLine="160"/>
        <w:rPr>
          <w:rFonts w:ascii="仿宋_GB2312" w:hAnsi="仿宋_GB2312" w:eastAsia="仿宋_GB2312"/>
          <w:sz w:val="32"/>
          <w:szCs w:val="32"/>
        </w:rPr>
      </w:pPr>
      <w:r>
        <w:rPr>
          <w:rFonts w:ascii="仿宋_GB2312" w:hAnsi="仿宋_GB2312" w:eastAsia="仿宋_GB2312"/>
          <w:sz w:val="32"/>
          <w:szCs w:val="32"/>
        </w:rPr>
        <w:t>责任单位：各所属企业</w:t>
      </w:r>
    </w:p>
    <w:p>
      <w:pPr>
        <w:pStyle w:val="Style17"/>
        <w:ind w:left="35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落实集团科技发展规划，加强对集团重点科研和新产品开发项目的管理，编制集团年度重点项目计划，每季度进行调研，进行监督检查和指导，对重大项目组织验收评估。</w:t>
      </w:r>
    </w:p>
    <w:p>
      <w:pPr>
        <w:pStyle w:val="Normal"/>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弱势产品进行技术优化和改进，重点优化百万汽轮机技术，结合神华罗源湾项目，大幅度提高机组性能；加强与</w:t>
      </w:r>
      <w:r>
        <w:rPr>
          <w:rFonts w:eastAsia="仿宋_GB2312" w:ascii="仿宋_GB2312" w:hAnsi="仿宋_GB2312"/>
          <w:sz w:val="32"/>
          <w:szCs w:val="32"/>
        </w:rPr>
        <w:t>GE</w:t>
      </w:r>
      <w:r>
        <w:rPr>
          <w:rFonts w:ascii="仿宋_GB2312" w:hAnsi="仿宋_GB2312" w:eastAsia="仿宋_GB2312"/>
          <w:sz w:val="32"/>
          <w:szCs w:val="32"/>
        </w:rPr>
        <w:t>公司合作，加快新型高性能燃机开发进度，尽快推向市场。</w:t>
      </w:r>
    </w:p>
    <w:p>
      <w:pPr>
        <w:pStyle w:val="Normal"/>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和支持所属企业加大科技投入，加快科研基础设施建设，提高科技创新能力。</w:t>
      </w:r>
    </w:p>
    <w:p>
      <w:pPr>
        <w:pStyle w:val="Style17"/>
        <w:ind w:left="359" w:firstLine="32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对国内外同行业的横向、集团内企业内部发展过程的纵向对标，把握国内外行业技术信息并做出分析研究，做好对市场开发系统的技术支持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修订《哈尔滨电气集团公司科学技术委员会管理制度》，成立焊接等专业委员会，充分发挥科技委员会的作用，提高集团内资源共享程度。</w:t>
      </w:r>
    </w:p>
    <w:p>
      <w:pPr>
        <w:pStyle w:val="Style17"/>
        <w:ind w:left="359"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Style17"/>
        <w:ind w:left="359" w:firstLine="160"/>
        <w:rPr>
          <w:rFonts w:ascii="黑体;SimHei" w:hAnsi="黑体;SimHei" w:eastAsia="黑体;SimHei" w:cs="仿宋_GB2312"/>
          <w:sz w:val="32"/>
          <w:szCs w:val="32"/>
        </w:rPr>
      </w:pPr>
      <w:r>
        <w:rPr>
          <w:rFonts w:ascii="黑体;SimHei" w:hAnsi="黑体;SimHei" w:cs="仿宋_GB2312" w:eastAsia="黑体;SimHei"/>
          <w:sz w:val="32"/>
          <w:szCs w:val="32"/>
        </w:rPr>
        <w:t>五、解决集团效益水平与同行业相比偏低问题</w:t>
      </w:r>
    </w:p>
    <w:p>
      <w:pPr>
        <w:pStyle w:val="Normal"/>
        <w:numPr>
          <w:ilvl w:val="0"/>
          <w:numId w:val="0"/>
        </w:numPr>
        <w:snapToGrid w:val="false"/>
        <w:spacing w:lineRule="exact" w:line="600"/>
        <w:ind w:firstLine="641"/>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作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转变发展方式，加速推进科技创新和产业结构调整，增强集团核心竞争力。加强行业对标，积极开拓市场，优化资源配置，严格成本费用管控，防范资金风险，抓好亏损企业扭亏增盈，加强过程控制，针对薄弱环节采取专项措施，大力提高集团价值创造能力和效益水平。</w:t>
      </w:r>
    </w:p>
    <w:p>
      <w:pPr>
        <w:pStyle w:val="Normal"/>
        <w:numPr>
          <w:ilvl w:val="0"/>
          <w:numId w:val="0"/>
        </w:numPr>
        <w:snapToGrid w:val="false"/>
        <w:spacing w:lineRule="exact" w:line="600"/>
        <w:ind w:firstLine="641"/>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责任分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领导：邹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管领导：吴伟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经济运行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部门：总部各部门</w:t>
      </w:r>
    </w:p>
    <w:p>
      <w:pPr>
        <w:pStyle w:val="Normal"/>
        <w:numPr>
          <w:ilvl w:val="0"/>
          <w:numId w:val="0"/>
        </w:numPr>
        <w:snapToGrid w:val="false"/>
        <w:spacing w:lineRule="exact" w:line="600"/>
        <w:ind w:firstLine="641"/>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整治措施</w:t>
      </w:r>
    </w:p>
    <w:p>
      <w:pPr>
        <w:pStyle w:val="Normal"/>
        <w:numPr>
          <w:ilvl w:val="0"/>
          <w:numId w:val="0"/>
        </w:numPr>
        <w:spacing w:lineRule="exact" w:line="540"/>
        <w:ind w:firstLine="640"/>
        <w:outlineLvl w:val="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加强行业对标，明确管控重点。健全对标体系，以同行业先进水平为标准，突出管控重点，制定相应措施。其中，</w:t>
      </w:r>
      <w:r>
        <w:rPr>
          <w:rFonts w:ascii="仿宋_GB2312" w:hAnsi="仿宋_GB2312" w:cs="宋体;SimSun" w:eastAsia="仿宋_GB2312"/>
          <w:sz w:val="32"/>
          <w:szCs w:val="32"/>
        </w:rPr>
        <w:t>发电设备板块，巩固传统产品市场地位，加快发展核电、气电、百万火电，抓好项目执行、重点产品的交货工作，确保重点板块的收入、利润指标稳步回升。现代制造服务业板块，重点推进海外工程在建项目执行，抓好新项目启动工作和风险防控。驱控设备板块，大力开拓交直流电动机和自动化继电保护产品的市场，多拿短平快项目订单。通用设备板块，做好阀门、脱硫脱硝、石化容器、海水淡化市场开发工作，提高新产品、新技术市场的贡献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完成时间：</w:t>
      </w:r>
      <w:r>
        <w:rPr>
          <w:rFonts w:eastAsia="仿宋_GB2312" w:cs="仿宋_GB2312" w:ascii="仿宋_GB2312" w:hAnsi="仿宋_GB2312"/>
          <w:sz w:val="32"/>
          <w:szCs w:val="32"/>
        </w:rPr>
        <w:t>2014</w:t>
      </w:r>
      <w:r>
        <w:rPr>
          <w:rFonts w:ascii="仿宋_GB2312" w:hAnsi="仿宋_GB2312" w:cs="仿宋_GB2312" w:eastAsia="仿宋_GB2312"/>
          <w:sz w:val="32"/>
          <w:szCs w:val="32"/>
        </w:rPr>
        <w:t>年全年</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提高市场份额，扩大营业规模。坚持国</w:t>
      </w:r>
      <w:r>
        <w:rPr>
          <w:rFonts w:ascii="仿宋_GB2312" w:hAnsi="仿宋_GB2312" w:cs="宋体;SimSun" w:eastAsia="仿宋_GB2312"/>
          <w:sz w:val="32"/>
          <w:szCs w:val="32"/>
        </w:rPr>
        <w:t>际国内市场并重、产品与服务市场并重的原则，主动出击，巩固和提高主导产品市场份额，大力开拓新能源及现代制造服务业市场。同时，进一步加大短平快项目的市场开发力度，为经营规模企稳回升、效益总量稳步提高奠定基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间：</w:t>
      </w:r>
      <w:r>
        <w:rPr>
          <w:rFonts w:eastAsia="仿宋_GB2312" w:cs="仿宋_GB2312" w:ascii="仿宋_GB2312" w:hAnsi="仿宋_GB2312"/>
          <w:sz w:val="32"/>
          <w:szCs w:val="32"/>
        </w:rPr>
        <w:t>2014</w:t>
      </w:r>
      <w:r>
        <w:rPr>
          <w:rFonts w:ascii="仿宋_GB2312" w:hAnsi="仿宋_GB2312" w:cs="仿宋_GB2312" w:eastAsia="仿宋_GB2312"/>
          <w:sz w:val="32"/>
          <w:szCs w:val="32"/>
        </w:rPr>
        <w:t>年全年</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抓好降本增效，提高经济效益。完善降本增效工作方案，逐级落实责任，进一步推进全员、全过程、全要素的成本费用控制，提高企业效益水平。突出抓好亏损企业扭亏增盈工作，对重点亏损企业进行成本诊断，针对短板问题加大整改力度。树立过紧日子的思想，在保证市场开拓和科研开发工作有效开展的前提下，厉行节约，严格控制销售费用、管理费用支出。严格控制存货和应收账款规模，减少资金占用，增强经营收现能力，提升资产运营效率。</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完成时间：</w:t>
      </w:r>
      <w:r>
        <w:rPr>
          <w:rFonts w:eastAsia="仿宋_GB2312" w:cs="Arial" w:ascii="仿宋_GB2312" w:hAnsi="仿宋_GB2312"/>
          <w:sz w:val="32"/>
          <w:szCs w:val="32"/>
        </w:rPr>
        <w:t>2014</w:t>
      </w:r>
      <w:r>
        <w:rPr>
          <w:rFonts w:ascii="仿宋_GB2312" w:hAnsi="仿宋_GB2312" w:cs="Arial" w:eastAsia="仿宋_GB2312"/>
          <w:sz w:val="32"/>
          <w:szCs w:val="32"/>
        </w:rPr>
        <w:t>年全年</w:t>
      </w:r>
    </w:p>
    <w:p>
      <w:pPr>
        <w:pStyle w:val="Normal"/>
        <w:snapToGrid w:val="false"/>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加强过</w:t>
      </w:r>
      <w:r>
        <w:rPr>
          <w:rFonts w:ascii="仿宋_GB2312" w:hAnsi="仿宋_GB2312" w:cs="宋体;SimSun" w:eastAsia="仿宋_GB2312"/>
          <w:sz w:val="32"/>
          <w:szCs w:val="32"/>
        </w:rPr>
        <w:t>程管控，组织专项推进。</w:t>
      </w:r>
      <w:r>
        <w:rPr>
          <w:rFonts w:ascii="仿宋_GB2312" w:hAnsi="仿宋_GB2312" w:cs="Arial" w:eastAsia="仿宋_GB2312"/>
          <w:sz w:val="32"/>
          <w:szCs w:val="28"/>
        </w:rPr>
        <w:t>每月对各主要经营指标进行动态监控，季度</w:t>
      </w:r>
      <w:r>
        <w:rPr>
          <w:rFonts w:ascii="仿宋_GB2312" w:hAnsi="仿宋_GB2312" w:cs="Arial" w:eastAsia="仿宋_GB2312"/>
          <w:sz w:val="32"/>
          <w:szCs w:val="32"/>
        </w:rPr>
        <w:t>召开</w:t>
      </w:r>
      <w:r>
        <w:rPr>
          <w:rFonts w:ascii="仿宋_GB2312" w:hAnsi="仿宋_GB2312" w:cs="Arial" w:eastAsia="仿宋_GB2312"/>
          <w:sz w:val="32"/>
          <w:szCs w:val="28"/>
        </w:rPr>
        <w:t>经济运行分析会，分析存在问题，提出具体工作目标。针对重点企业、重点工作，适时组织专项推进会，</w:t>
      </w:r>
      <w:r>
        <w:rPr>
          <w:rFonts w:ascii="仿宋_GB2312" w:hAnsi="仿宋_GB2312" w:cs="Arial" w:eastAsia="仿宋_GB2312"/>
          <w:sz w:val="32"/>
          <w:szCs w:val="32"/>
        </w:rPr>
        <w:t>对重点管控指标提出明确要求。</w:t>
      </w:r>
    </w:p>
    <w:p>
      <w:pPr>
        <w:pStyle w:val="Normal"/>
        <w:numPr>
          <w:ilvl w:val="0"/>
          <w:numId w:val="0"/>
        </w:numPr>
        <w:spacing w:lineRule="exact" w:line="540"/>
        <w:ind w:firstLine="640"/>
        <w:outlineLvl w:val="0"/>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仿宋_GB2312" w:eastAsia="仿宋_GB2312"/>
          <w:sz w:val="32"/>
          <w:szCs w:val="32"/>
        </w:rPr>
        <w:t>全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整治文山会海、会风不实、工作推进不力问题</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工作目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从严控制会议数量、会期和参加人员规模；简化会议程序，减少出席会议领导人数；严格会议经费管理，严禁套取会议资金。能用视频会议形式的尽量采用视频会议。从严控制各类文件简报和内部刊物，防止以信笺头、“白头”件等变通做法代替“红头”文件。针对会议布置的工作，要加强后续督促检查，确保会议的要求落到实处。</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责任分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管领导：邹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责任部门：办公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配合部门：总部各部门</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整治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减少会议数量规模。修订会议管理制度，加强对会议计划及其执行情况的跟踪管理。党委和行政会议能合并的合并；年度工作会议和年中工作会议，每年各</w:t>
      </w:r>
      <w:r>
        <w:rPr>
          <w:rFonts w:eastAsia="仿宋_GB2312" w:cs="仿宋;宋体" w:ascii="仿宋_GB2312" w:hAnsi="仿宋_GB2312"/>
          <w:sz w:val="32"/>
          <w:szCs w:val="32"/>
        </w:rPr>
        <w:t>1</w:t>
      </w:r>
      <w:r>
        <w:rPr>
          <w:rFonts w:ascii="仿宋_GB2312" w:hAnsi="仿宋_GB2312" w:cs="仿宋;宋体" w:eastAsia="仿宋_GB2312"/>
          <w:sz w:val="32"/>
          <w:szCs w:val="32"/>
        </w:rPr>
        <w:t>次；业务系统召开的集团范围会议每年不超过</w:t>
      </w:r>
      <w:r>
        <w:rPr>
          <w:rFonts w:eastAsia="仿宋_GB2312" w:cs="仿宋;宋体" w:ascii="仿宋_GB2312" w:hAnsi="仿宋_GB2312"/>
          <w:sz w:val="32"/>
          <w:szCs w:val="32"/>
        </w:rPr>
        <w:t>3</w:t>
      </w:r>
      <w:r>
        <w:rPr>
          <w:rFonts w:ascii="仿宋_GB2312" w:hAnsi="仿宋_GB2312" w:cs="仿宋;宋体" w:eastAsia="仿宋_GB2312"/>
          <w:sz w:val="32"/>
          <w:szCs w:val="32"/>
        </w:rPr>
        <w:t>次，并只邀请与会议内容有关部门参加；集团主要负责同志一般不出席业务系统会议；加快完善视频会议系统，推动会议管理高效化。</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严控各类庆典活动。严格活动审批程序，能不搞的不搞，能合并的合并，拟请公司主要负责同志或同时请两位以上领导班子成员出席的活动，其方案应会签集团办公厅。严禁提高活动用餐、住宿标准，严禁以任何名义发放纪念品，不得安排与活动无关的考察。严格活动经费预算管理，实行统一核算，严格规范报销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长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精简各类文件简报。按照“确有必要、注重实效”的原则，进一步抓好精简文件、简报和刊物工作。严格执行《哈电集团党政公文处理暂行办法》，规范公文类型，加强公文质量数量管理。一切简报类纸质读物停止发行，均通过电子文件进行传递，每个部门只编发一种简报，如有超发情况应进行合并发行处理。现行期刊可同步发行电子文本，适当减少印制数量，应充分利用协同办公平台内部共享。</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强化督办检查。健全完善对会议决议和文件要求的督查督办制度，建立督办工作信息化工作流程，及时细化分解工作任务，确定相关责任部门、责任人和完成时间，并加大督办检查和考核管理力度，确保重要会议决议和领导班子重大决策有效落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整治接待讲排场问题</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工作目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接待过程中，要按照中央八项规定的要求，本着厉行节约的原则，简单、得体地接待客人，坚决杜绝铺张浪费讲排场和超标准接待现象</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责任分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管领导：邹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责任部门：办公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配合部门：纪委办公室、资产财务部</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整治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修订公务接待管理制度。按照中央“八项规定”要求，进一步明确公务接待的开支范围、开支标准、审批程序和管理纪律等内容。</w:t>
      </w:r>
    </w:p>
    <w:p>
      <w:pPr>
        <w:pStyle w:val="Normal"/>
        <w:spacing w:lineRule="exact" w:line="600"/>
        <w:ind w:firstLine="640"/>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加强业务招待费管理。组织制定业务招待费管理制度，对总部业务招待费预算进行统一管理和审批，进一步压缩规模。同时加强财务监督，严格履行报销审批制度。</w:t>
      </w:r>
    </w:p>
    <w:p>
      <w:pPr>
        <w:pStyle w:val="Normal"/>
        <w:spacing w:lineRule="exact" w:line="600"/>
        <w:ind w:firstLine="640"/>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加强过程监督与考核。集团公司要对各成员企业的业务招待费管理和开支情况，按季度进行监督检查，对违反集团公司职务消费和公务接待规定的，要严肃进行处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长期</w:t>
      </w:r>
    </w:p>
    <w:p>
      <w:pPr>
        <w:pStyle w:val="Normal"/>
        <w:spacing w:lineRule="exact" w:line="600"/>
        <w:ind w:firstLine="630"/>
        <w:rPr/>
      </w:pPr>
      <w:r>
        <w:rPr>
          <w:rFonts w:ascii="黑体;SimHei" w:hAnsi="黑体;SimHei" w:cs="黑体;SimHei" w:eastAsia="黑体;SimHei"/>
          <w:sz w:val="32"/>
          <w:szCs w:val="32"/>
        </w:rPr>
        <w:t>八、整治公务用车存在问题</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工作目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集团领导所配车辆及集团公务用车，要按照上级的要求，结合集团实际，拓宽思路，抓紧整改，切实解决超标准问题、公车私用问题，降低车辆购置费用及日常使用费用。</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责任分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管领导：邹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责任部门：办公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配合部门：纪委办公室、资产财务部</w:t>
      </w:r>
    </w:p>
    <w:p>
      <w:pPr>
        <w:pStyle w:val="Normal"/>
        <w:spacing w:lineRule="exact" w:line="600"/>
        <w:ind w:firstLine="641"/>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整治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修订公车管理制度。明确公车使用方式、运行维护管理等方面内容，公务用车全部集中、统一调度，加强管理、规范使用，进一步降低车辆运行成本。</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解决公车使用问题。对现有车辆使用运行情况进行认真分析，明确实际需求，制定公车整改落实方案，能退尽退，确需留用的尽快办理过户手续。</w:t>
      </w:r>
    </w:p>
    <w:p>
      <w:pPr>
        <w:pStyle w:val="Normal"/>
        <w:spacing w:lineRule="exact" w:line="600"/>
        <w:ind w:firstLine="640"/>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加强车改政策研究。认真学习领会十八届三中全会精神，探讨切合集团实际的公车改革的具体办法，从根本上解决公车使用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完成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right="24" w:hanging="0"/>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4:00Z</dcterms:created>
  <dc:creator>王春梅</dc:creator>
  <dc:description/>
  <cp:keywords/>
  <dc:language>en-US</dc:language>
  <cp:lastModifiedBy>刘欣</cp:lastModifiedBy>
  <cp:lastPrinted>2013-12-11T11:06:00Z</cp:lastPrinted>
  <dcterms:modified xsi:type="dcterms:W3CDTF">2013-12-11T09:0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