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华文中宋" w:eastAsia="方正小标宋简体;Arial Unicode MS"/>
          <w:sz w:val="44"/>
          <w:szCs w:val="32"/>
        </w:rPr>
        <w:t>党的群众路线教育实践活动整改落实方案</w:t>
      </w:r>
    </w:p>
    <w:p>
      <w:pPr>
        <w:pStyle w:val="Normal"/>
        <w:spacing w:lineRule="exact" w:line="560"/>
        <w:jc w:val="center"/>
        <w:rPr>
          <w:rFonts w:ascii="方正小标宋简体;Arial Unicode MS" w:hAnsi="方正小标宋简体;Arial Unicode MS" w:eastAsia="方正小标宋简体;Arial Unicode MS" w:cs="华文中宋"/>
          <w:sz w:val="44"/>
          <w:szCs w:val="32"/>
        </w:rPr>
      </w:pPr>
      <w:r>
        <w:rPr>
          <w:rFonts w:eastAsia="方正小标宋简体;Arial Unicode MS" w:cs="华文中宋" w:ascii="方正小标宋简体;Arial Unicode MS" w:hAnsi="方正小标宋简体;Arial Unicode MS"/>
          <w:sz w:val="44"/>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中央教育实践活动的有关安排，根据“照镜子、正衣冠、洗洗澡、治治病”的总体要求，哈电集团领导班子在扎实做好学习教育、调查研究、征求意见、剖析检查等各项工作基础上，紧密结合班子和集团实际，对照党章，对照中央八项规定、《党政机关厉行节约反对浪费条例》和《国有企业领导人员廉洁从业若干规定》等制度，对照为民务实清廉和改进作风的要求，对照职工群众的期盼，查找“四风”方面的主要问题，深刻剖析问题原因，认真开展批评与自我批评，大家统一了思想，明确了方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落实、建章立制，是教育实践活动取得实效的关键所在，对于深入贯彻落实中央八项规定精神，解决“四风”方面的突出问题，形成践行党的群众路线的长效机制，确保教育实践活动善始善终、取信于民至关重要。</w:t>
      </w:r>
    </w:p>
    <w:p>
      <w:pPr>
        <w:pStyle w:val="Normal"/>
        <w:spacing w:lineRule="exact" w:line="600"/>
        <w:ind w:firstLine="640"/>
        <w:rPr/>
      </w:pPr>
      <w:r>
        <w:rPr>
          <w:rFonts w:ascii="黑体;SimHei" w:hAnsi="黑体;SimHei" w:cs="宋体;SimSun" w:eastAsia="黑体;SimHei"/>
          <w:sz w:val="32"/>
          <w:szCs w:val="32"/>
        </w:rPr>
        <w:t>一、坚持的原则</w:t>
      </w:r>
    </w:p>
    <w:p>
      <w:pPr>
        <w:pStyle w:val="Style17"/>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6"/>
        </w:rPr>
        <w:t>领导带头</w:t>
      </w:r>
      <w:r>
        <w:rPr>
          <w:rFonts w:ascii="仿宋_GB2312" w:hAnsi="仿宋_GB2312" w:cs="宋体;SimSun" w:eastAsia="仿宋_GB2312"/>
          <w:b/>
          <w:sz w:val="32"/>
          <w:szCs w:val="36"/>
        </w:rPr>
        <w:t>。</w:t>
      </w:r>
      <w:r>
        <w:rPr>
          <w:rFonts w:ascii="仿宋_GB2312" w:hAnsi="仿宋_GB2312" w:cs="宋体;SimSun" w:eastAsia="仿宋_GB2312"/>
          <w:kern w:val="0"/>
          <w:sz w:val="32"/>
          <w:szCs w:val="32"/>
        </w:rPr>
        <w:t>坚持一把手负总责，</w:t>
      </w:r>
      <w:r>
        <w:rPr>
          <w:rFonts w:ascii="仿宋_GB2312" w:hAnsi="仿宋_GB2312" w:eastAsia="仿宋_GB2312"/>
          <w:sz w:val="32"/>
          <w:szCs w:val="32"/>
        </w:rPr>
        <w:t>领导班子成员高标准严要求，切实发挥示范带动作用，</w:t>
      </w:r>
      <w:r>
        <w:rPr>
          <w:rFonts w:ascii="仿宋_GB2312" w:hAnsi="仿宋_GB2312" w:eastAsia="仿宋_GB2312"/>
          <w:sz w:val="32"/>
          <w:szCs w:val="32"/>
        </w:rPr>
        <w:t>带头</w:t>
      </w:r>
      <w:r>
        <w:rPr>
          <w:rFonts w:ascii="仿宋_GB2312" w:hAnsi="仿宋_GB2312" w:eastAsia="仿宋_GB2312"/>
          <w:sz w:val="32"/>
          <w:szCs w:val="32"/>
        </w:rPr>
        <w:t>解决问题、</w:t>
      </w:r>
      <w:r>
        <w:rPr>
          <w:rFonts w:ascii="仿宋_GB2312" w:hAnsi="仿宋_GB2312" w:eastAsia="仿宋_GB2312"/>
          <w:sz w:val="32"/>
          <w:szCs w:val="32"/>
        </w:rPr>
        <w:t>带头</w:t>
      </w:r>
      <w:r>
        <w:rPr>
          <w:rFonts w:ascii="仿宋_GB2312" w:hAnsi="仿宋_GB2312" w:eastAsia="仿宋_GB2312"/>
          <w:sz w:val="32"/>
          <w:szCs w:val="32"/>
        </w:rPr>
        <w:t>建章立制、带头履行责任。根据分工，与责任部门共同研究、抓好整改落实，确保各项措施落实到位、收到实效。</w:t>
      </w:r>
    </w:p>
    <w:p>
      <w:pPr>
        <w:pStyle w:val="Normal"/>
        <w:spacing w:lineRule="exact" w:line="600"/>
        <w:ind w:firstLine="640"/>
        <w:rPr/>
      </w:pPr>
      <w:r>
        <w:rPr>
          <w:rFonts w:ascii="仿宋_GB2312" w:hAnsi="仿宋_GB2312" w:cs="宋体;SimSun" w:eastAsia="仿宋_GB2312"/>
          <w:sz w:val="32"/>
          <w:szCs w:val="32"/>
        </w:rPr>
        <w:t>（二）聚焦“四风”不跑偏。对查摆剖析出来的问题，特别是专题民主生活查找出来的问题，进行再梳理、再归类，进一步聚焦”“四风”问题，不“走神”、不“散光”，搞清楚哪些是班子的，哪些是个人的；哪些是思想层面的、哪些是工作层面的、哪些是制度层面的；哪些是当前能够解决的，哪些是需要长期努力解决的，要逐项列出问题清单，进一步明确整改方向，提出有针对性的整改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正风肃纪严要求。坚持严的标准、严的措施、严的纪律，加大监管查处力度。对存在一般性作风问题的干部加强教育、促其改进；对群众意见大、没有明显改进的干部进行组织调整；对在活动中发现的重大违纪违法问题，特别是顶风违纪者，及时移交有关方面依法依纪严肃查处。对于在整改落实阶段推进不力的领导干部，采取警告、降级或免职处分，确保整改落实见到实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制度科学易操作。制定的制度要切合集团实际，明确目的、明确职权、明确责任、明确标准、明确工作流程，有监督检查的内容。语言简单精炼，执行时容易操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开门整改群众评。整改工作要敞开大门，全过程置于群众监督之下。制定整改方案、出台有关制度都要请群众参与，特别是对涉及群众利益的问题要充分听取群众意见或经过群众讨论。整改的内容、目标、时限、责任和进展情况，通过一定方式向群众公开，改什么、怎么改，都让群众看清楚、给干部以压力。通过民主评议、民意调查等方式让群众评判，绝不能用自我感觉代替群众评价。</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整改任务及措施</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形式主义方面</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习不深入、不主动，真学真用不够。</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目标：加强理论学习，加深对党的路线方针政策的理解。加强业务知识学习，加强向先进企业学习，增强做好本职工作、领导集团科学发展的能力。</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措施：</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善党委中心组学习制度，学习更加注重针对性和时效性，加强纪律约束，保证学习时间，强化讨论环节，以便大家交流思想、共同提高。党委中心组每年集中学习不少于</w:t>
      </w:r>
      <w:r>
        <w:rPr>
          <w:rFonts w:eastAsia="仿宋_GB2312" w:cs="宋体;SimSun" w:ascii="仿宋_GB2312" w:hAnsi="仿宋_GB2312"/>
          <w:sz w:val="32"/>
          <w:szCs w:val="32"/>
        </w:rPr>
        <w:t>12</w:t>
      </w:r>
      <w:r>
        <w:rPr>
          <w:rFonts w:ascii="仿宋_GB2312" w:hAnsi="仿宋_GB2312" w:cs="宋体;SimSun" w:eastAsia="仿宋_GB2312"/>
          <w:sz w:val="32"/>
          <w:szCs w:val="32"/>
        </w:rPr>
        <w:t>次。</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宫晶堃   分管领导：冯永强</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部门：党委宣传部</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前完成</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认真学习邓小平理论、“三个代表”重要思想、科学发展观以及十八大、十八届三中全会精神，用中国特色社会主义理论武装自己，对国家改革方向、产业政策有清醒的认识，以便指导我们的工作。</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宫晶堃   分管领导：冯永强</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部门：党委宣传部</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长期</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企业管理、战略发展等业务知识的学习。加强对标学习，主动向</w:t>
      </w:r>
      <w:r>
        <w:rPr>
          <w:rFonts w:eastAsia="仿宋_GB2312" w:cs="宋体;SimSun" w:ascii="仿宋_GB2312" w:hAnsi="仿宋_GB2312"/>
          <w:sz w:val="32"/>
          <w:szCs w:val="32"/>
        </w:rPr>
        <w:t>GE</w:t>
      </w:r>
      <w:r>
        <w:rPr>
          <w:rFonts w:ascii="仿宋_GB2312" w:hAnsi="仿宋_GB2312" w:cs="宋体;SimSun" w:eastAsia="仿宋_GB2312"/>
          <w:sz w:val="32"/>
          <w:szCs w:val="32"/>
        </w:rPr>
        <w:t>公司等世界先进企业学习，通过学习找差距、找不足，针对不足明确我们改进的方向。</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邹磊   分管领导：曲哲</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部门：企业管理部</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长期，每半年完成一次对标学习报告。</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调研工作不扎实，分析论证不充分。</w:t>
      </w:r>
    </w:p>
    <w:p>
      <w:pPr>
        <w:pStyle w:val="Normal"/>
        <w:spacing w:lineRule="exact" w:line="600"/>
        <w:ind w:firstLine="640"/>
        <w:rPr/>
      </w:pPr>
      <w:r>
        <w:rPr>
          <w:rFonts w:ascii="仿宋_GB2312" w:hAnsi="仿宋_GB2312" w:cs="宋体;SimSun" w:eastAsia="仿宋_GB2312"/>
          <w:sz w:val="32"/>
          <w:szCs w:val="32"/>
        </w:rPr>
        <w:t>整改目标：在对集团所属企业调研上要加大广度和深度，了解企业的实际情况，增强对下属企业工作指导的针对性。组织力量，加强对市场趋势、用户需求、竞争对手的调研分析，对市场开发、市场培育形成统一的规划，加强集团内市场信息共享，增强集团统一营销的实力。在做出决策和制定集团有关规定、制度时，明确工作流程与职责权限。决策前进行深入分析论证，避免凭感觉、拍脑袋决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订完善集团领导联系企业有关制度的规定，集团领导经常到联系点企业进行调研，也可以到其它企业进行调研，调研深入基层“接地气”，与基层员工深入交流、探讨具体问题，了解企业的实际及问题的本质，调研要实在、有效。制订调研工作记录表，明确调研时间、人员、调研内容、形式以及了解的实际情况、初步收获等等，每次调研后，都应该认真做好记录。</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宫晶堃   分管领导：冯永强</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部门：党委组织部</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长期，</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前完成制度修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集团的市场开发系统、技术管理系统等方面的力量，认真研究竞争对手状况，分析查找集团的优势与劣势，了解集团的不足与“短板”。倾听用户的意见，研究用户的需求，明确用户的期盼，确认集团产品、服务的不足与努力方向。根据国家有关政策及对产品技术走势的判断，明确未来一定时期内市场的发展趋势以及集团的应对措施。针对竞争对手和用户的分析以及对市场的判断和集团的应对措施等，每年都有一个完整的报告，逐年滚动。</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邹磊   分管领导：苗立杰、张海权</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市场部、科技质量部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配合部门：企业管理部</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长期，每年完成一个比较系统的调研报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集团在制定有关制度、流程时，认真听取基层企业的意见，不能用自我感觉代替基层的声音。在做出重大决策前，组织团队进行充分论证，做好可行性分析，必要时可邀请集团外有关专业团队和我们一同开展相关工作，确保论证充分，科学决策。针对集团决策工作，制定相应制度，明确权限及决策流程。</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主管领导：邹磊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办公厅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长期</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山会海，会风不实，工作推进不力。</w:t>
      </w:r>
    </w:p>
    <w:p>
      <w:pPr>
        <w:pStyle w:val="Normal"/>
        <w:spacing w:lineRule="exact" w:line="600"/>
        <w:ind w:left="160" w:firstLine="480"/>
        <w:rPr/>
      </w:pPr>
      <w:r>
        <w:rPr>
          <w:rFonts w:ascii="仿宋_GB2312" w:hAnsi="仿宋_GB2312" w:cs="宋体;SimSun" w:eastAsia="仿宋_GB2312"/>
          <w:sz w:val="32"/>
          <w:szCs w:val="32"/>
        </w:rPr>
        <w:t>整改目标：集团从严控制会议数量、会期和参加人员规模；简化会议程序，减少出席会议领导人数；严格会议经费管理，严禁套取会议资金。能用视频会议形式的尽量采用视频会议形式。会议费与去年同期下降</w:t>
      </w:r>
      <w:r>
        <w:rPr>
          <w:rFonts w:eastAsia="仿宋_GB2312" w:cs="宋体;SimSun" w:ascii="仿宋_GB2312" w:hAnsi="仿宋_GB2312"/>
          <w:sz w:val="32"/>
          <w:szCs w:val="32"/>
        </w:rPr>
        <w:t>20%</w:t>
      </w:r>
      <w:r>
        <w:rPr>
          <w:rFonts w:ascii="仿宋_GB2312" w:hAnsi="仿宋_GB2312" w:cs="宋体;SimSun" w:eastAsia="仿宋_GB2312"/>
          <w:sz w:val="32"/>
          <w:szCs w:val="32"/>
        </w:rPr>
        <w:t>。从严控制各类文件简报和内部刊物，防止以信笺头、“白头”件等变通做法代替“红头”文件，文件、简报的种类减少</w:t>
      </w:r>
      <w:r>
        <w:rPr>
          <w:rFonts w:eastAsia="仿宋_GB2312" w:cs="宋体;SimSun" w:ascii="仿宋_GB2312" w:hAnsi="仿宋_GB2312"/>
          <w:sz w:val="32"/>
          <w:szCs w:val="32"/>
        </w:rPr>
        <w:t>20%</w:t>
      </w:r>
      <w:r>
        <w:rPr>
          <w:rFonts w:ascii="仿宋_GB2312" w:hAnsi="仿宋_GB2312" w:cs="宋体;SimSun" w:eastAsia="仿宋_GB2312"/>
          <w:sz w:val="32"/>
          <w:szCs w:val="32"/>
        </w:rPr>
        <w:t>。针对会议布置的工作，加强后续督促检查，确保会议的要求落到实处。</w:t>
      </w:r>
    </w:p>
    <w:p>
      <w:pPr>
        <w:pStyle w:val="Normal"/>
        <w:spacing w:lineRule="exact" w:line="600"/>
        <w:ind w:left="160" w:firstLine="480"/>
        <w:rPr>
          <w:rFonts w:ascii="仿宋_GB2312" w:hAnsi="仿宋_GB2312" w:eastAsia="仿宋_GB2312" w:cs="宋体;SimSun"/>
          <w:sz w:val="32"/>
          <w:szCs w:val="32"/>
        </w:rPr>
      </w:pPr>
      <w:r>
        <w:rPr>
          <w:rFonts w:ascii="仿宋_GB2312" w:hAnsi="仿宋_GB2312" w:cs="宋体;SimSun" w:eastAsia="仿宋_GB2312"/>
          <w:sz w:val="32"/>
          <w:szCs w:val="32"/>
        </w:rPr>
        <w:t>整改措施：</w:t>
      </w:r>
    </w:p>
    <w:p>
      <w:pPr>
        <w:pStyle w:val="Normal"/>
        <w:spacing w:lineRule="exact" w:line="600"/>
        <w:ind w:left="160"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集团层面组织召开的工作会、专题会等进行全面梳理，列出集团全年各种会议计划。明确会议内容、形式以及参会范围、会议时间等具体要求。计划外的会议原则上禁止召开。加强对集团发文的管理，尽量减少发文，能不发的不发。组织对集团现在的内刊、简报进行清理，确有必要的，要明确发放形式（纸版或电子版）、篇幅及发放范围。</w:t>
      </w:r>
    </w:p>
    <w:p>
      <w:pPr>
        <w:pStyle w:val="Normal"/>
        <w:spacing w:lineRule="exact" w:line="600"/>
        <w:ind w:left="160"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做好会议记录，会议结束后要及时下达会议督办事项任务书，对相关工作提出要求，明确责任部门、责任人以及时间要求等等。</w:t>
      </w:r>
    </w:p>
    <w:p>
      <w:pPr>
        <w:pStyle w:val="Normal"/>
        <w:spacing w:lineRule="exact" w:line="600"/>
        <w:ind w:left="160"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为了规范相关工作，针对文件、会议、简报以及会后的工作落实等方面，集团制定简单明了的制度及工作流程。</w:t>
      </w:r>
    </w:p>
    <w:p>
      <w:pPr>
        <w:pStyle w:val="Normal"/>
        <w:spacing w:lineRule="exact" w:line="600"/>
        <w:ind w:left="160" w:firstLine="480"/>
        <w:rPr>
          <w:rFonts w:ascii="仿宋_GB2312" w:hAnsi="仿宋_GB2312" w:eastAsia="仿宋_GB2312" w:cs="宋体;SimSun"/>
          <w:sz w:val="32"/>
          <w:szCs w:val="32"/>
        </w:rPr>
      </w:pPr>
      <w:r>
        <w:rPr>
          <w:rFonts w:ascii="仿宋_GB2312" w:hAnsi="仿宋_GB2312" w:cs="宋体;SimSun" w:eastAsia="仿宋_GB2312"/>
          <w:sz w:val="32"/>
          <w:szCs w:val="32"/>
        </w:rPr>
        <w:t>主管领导：邹磊</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部门：办公厅</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完成</w:t>
      </w:r>
    </w:p>
    <w:p>
      <w:pPr>
        <w:pStyle w:val="Normal"/>
        <w:tabs>
          <w:tab w:val="clear" w:pos="425"/>
          <w:tab w:val="left" w:pos="567" w:leader="none"/>
        </w:tabs>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二）官僚主义方面</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集团化管控不强。</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目标：对集团所属企业的管理、沟通协调上，树立集团权威，做到令行禁止。加大对所属企业产品质量和服务的管理，发现问题及时处理。严格干部管理，对不能有效发挥作用的领导干部及时进行组织调整。在全集团各级干部员工层面都形成集团意识，特别是领导干部要有全局观念。</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措施：</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集团发展战略的要求，“集团化”是一个重要方面，要研究制定集团内部沟通协调机制，按协调工作的不同性质，明确渠道、方式、程序及职责。</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邹磊   分管领导：曲哲</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部门：企业管理部</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配合部门：办公厅</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前完成</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影响集团整体形象的问题加强管控，特别是产品质量、用户服务等市场敏感问题，在调研各所属企业现有制度的基础上，研究制定集团层面关于产品质量和服务工作的规章制度，督促各企业不断改进相关工作。</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分管领导：苗立杰</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科技质量部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前完成</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干部管理，研究修订更加切合实际的领导班子及班子成员考核评价体系。突出业绩导向，加大奖惩力度，努力构建干部能上能下的机制，对考核结果不满意的，及时调整岗位。</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宫晶堃   分管领导：冯永强</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党委组织部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前完成</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基层的意识不强。</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目标：集团总部，一方面树立管理意识，另一方面更要树立服务意识，了解企业实际，主动帮助解决问题，特别是帮助困难企业研究解决改革发展中的难点问题。在定制度、做决策时，充分听取所属企业意见。对所属企业上报的工作事项，及时给予批复。</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措施：</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集团领导多到困难较多、情况复杂的地方去，准确掌握企业改革发展的实际，准确判断影响企业改革发展的矛盾症结，通过有效方式实现信息互通，从而准确做出决策，破解难题，并注重利用集团优势，进一步丰富对困难企业的帮扶方式，加大帮扶力度，在市场开发和企业发展上，发挥集团的整体作用。</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邹磊   分管领导：张海权</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办公厅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长期</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究制定有关制度，明确对企业上报工作事项的受理、流转、决策、批复的程序、权限及时间要求，提高效率。</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邹磊   分管领导：曲哲</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企业管理部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配合部门：办公厅</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前完成</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充分运用信息化手段提高决策效率。提高现有</w:t>
      </w:r>
      <w:r>
        <w:rPr>
          <w:rFonts w:eastAsia="仿宋_GB2312" w:cs="宋体;SimSun" w:ascii="仿宋_GB2312" w:hAnsi="仿宋_GB2312"/>
          <w:sz w:val="32"/>
          <w:szCs w:val="32"/>
        </w:rPr>
        <w:t>OA</w:t>
      </w:r>
      <w:r>
        <w:rPr>
          <w:rFonts w:ascii="仿宋_GB2312" w:hAnsi="仿宋_GB2312" w:cs="宋体;SimSun" w:eastAsia="仿宋_GB2312"/>
          <w:sz w:val="32"/>
          <w:szCs w:val="32"/>
        </w:rPr>
        <w:t>、</w:t>
      </w:r>
      <w:r>
        <w:rPr>
          <w:rFonts w:eastAsia="仿宋_GB2312" w:cs="宋体;SimSun" w:ascii="仿宋_GB2312" w:hAnsi="仿宋_GB2312"/>
          <w:sz w:val="32"/>
          <w:szCs w:val="32"/>
        </w:rPr>
        <w:t>link</w:t>
      </w:r>
      <w:r>
        <w:rPr>
          <w:rFonts w:ascii="仿宋_GB2312" w:hAnsi="仿宋_GB2312" w:cs="宋体;SimSun" w:eastAsia="仿宋_GB2312"/>
          <w:sz w:val="32"/>
          <w:szCs w:val="32"/>
        </w:rPr>
        <w:t>等信息手段的利用率，努力消除时间、空间对于决策效率的限制因素。进一步提高对基层的请示、报告的回复效率。</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邹磊   分管领导：曲哲</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企业管理部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前完成</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脱离职工群众。</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目标：坚持深入基层、深入群众、依靠群众，了解群众所思所想。了解群众诉求，回应群众诉求。关心帮助困难职工。关注职工的职业生涯规划和交流、培训。</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措施：</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集团领导联系企业的有关规定，到企业调研时深入车间、深入一线群众，了解群众心声，了解群众的工作环境、生活状况，帮助困难职工解决实际问题。集团领导多与职工群众谈心，多听取职工群众意见。广泛开展合理化建议活动。建立普通群众与集团领导直接对话的集团党委书记信箱。</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主管领导：宫晶堃   分管领导：冯永强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群工部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长期</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集团的培训工作进一步规范。结合岗位需求、个人素质以及个人能力，集团人力资源部根据实际情况，制定培训计划。采取内部培训与外送培训相结合，长期与短期相结合等多种方式。培训工作应有效果评价，注重实效。充分发挥岗位轮换对人才培养的重要作用，关心员工成长，做好员工的职业发展规划。</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主管领导：邹磊   分管领导：宋世麒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部门：人力资源部</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配合部门：党委组织部</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前完成</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制度执行的不好，对制度建设重视不够。</w:t>
      </w:r>
    </w:p>
    <w:p>
      <w:pPr>
        <w:pStyle w:val="Normal"/>
        <w:tabs>
          <w:tab w:val="clear" w:pos="425"/>
          <w:tab w:val="left" w:pos="567" w:leader="none"/>
        </w:tabs>
        <w:spacing w:lineRule="exact" w:line="600"/>
        <w:ind w:left="142" w:firstLine="496"/>
        <w:rPr>
          <w:rFonts w:ascii="仿宋_GB2312" w:hAnsi="仿宋_GB2312" w:eastAsia="仿宋_GB2312" w:cs="宋体;SimSun"/>
          <w:sz w:val="32"/>
          <w:szCs w:val="32"/>
        </w:rPr>
      </w:pPr>
      <w:r>
        <w:rPr>
          <w:rFonts w:ascii="仿宋_GB2312" w:hAnsi="仿宋_GB2312" w:cs="宋体;SimSun" w:eastAsia="仿宋_GB2312"/>
          <w:sz w:val="32"/>
          <w:szCs w:val="32"/>
        </w:rPr>
        <w:t>整改目标：针对集团的各项工作，首先要从制度上进行规范，明确目标、责任以及流程等内容。按照“科学、简单、务实、管用”的要求，加强制度建设。强化制度的执行力度和执行监管工作，确保各项制度得到有效落实。</w:t>
      </w:r>
    </w:p>
    <w:p>
      <w:pPr>
        <w:pStyle w:val="Normal"/>
        <w:tabs>
          <w:tab w:val="clear" w:pos="425"/>
          <w:tab w:val="left" w:pos="567" w:leader="none"/>
        </w:tabs>
        <w:spacing w:lineRule="exact" w:line="600"/>
        <w:ind w:left="640" w:hanging="0"/>
        <w:rPr>
          <w:rFonts w:ascii="仿宋_GB2312" w:hAnsi="仿宋_GB2312" w:eastAsia="仿宋_GB2312" w:cs="宋体;SimSun"/>
          <w:sz w:val="32"/>
          <w:szCs w:val="32"/>
        </w:rPr>
      </w:pPr>
      <w:r>
        <w:rPr>
          <w:rFonts w:ascii="仿宋_GB2312" w:hAnsi="仿宋_GB2312" w:cs="宋体;SimSun" w:eastAsia="仿宋_GB2312"/>
          <w:sz w:val="32"/>
          <w:szCs w:val="32"/>
        </w:rPr>
        <w:t>整改措施：</w:t>
      </w:r>
    </w:p>
    <w:p>
      <w:pPr>
        <w:pStyle w:val="Normal"/>
        <w:tabs>
          <w:tab w:val="clear" w:pos="425"/>
          <w:tab w:val="left" w:pos="567" w:leader="none"/>
        </w:tabs>
        <w:spacing w:lineRule="exact" w:line="60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结合党的群众路线教育实践活动，结合集团、股份两总部的整合，对集团制度进一步全面梳理，认真做好制度的废止、完善和新建工作。按照更高的要求，建立完善的制度体系，确保各项工作都有据可依。</w:t>
      </w:r>
    </w:p>
    <w:p>
      <w:pPr>
        <w:pStyle w:val="Normal"/>
        <w:tabs>
          <w:tab w:val="clear" w:pos="425"/>
          <w:tab w:val="left" w:pos="567" w:leader="none"/>
        </w:tabs>
        <w:spacing w:lineRule="exact" w:line="600"/>
        <w:ind w:left="142" w:firstLine="49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于集团发布的制度，组织好学习宣传，使大家了解制度、熟悉制度，带头执行制度。</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邹磊   分管领导：曲哲</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企业管理部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末前完成</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制度执行情况的监督检查，定期不定期地对制度执行情况开展相关检查工作，对于违反制度规定的，根据其性质及严重程度及时严肃处理。</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分管领导：白绍桐</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监察部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长期</w:t>
      </w:r>
    </w:p>
    <w:p>
      <w:pPr>
        <w:pStyle w:val="Normal"/>
        <w:tabs>
          <w:tab w:val="clear" w:pos="425"/>
          <w:tab w:val="left" w:pos="567" w:leader="none"/>
        </w:tabs>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三）享乐主义方面</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危机感和紧迫感不强，安于现状。</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目标：加强对集团自身的认识，看到与行业内优秀企业相比我们的不足和差距。面对新的产业结构调整的大趋势，集团班子及成员要有紧迫感，有“掉队”的危机意识。</w:t>
      </w:r>
    </w:p>
    <w:p>
      <w:pPr>
        <w:pStyle w:val="P0"/>
        <w:spacing w:lineRule="exact" w:line="620"/>
        <w:ind w:firstLine="637"/>
        <w:rPr>
          <w:rFonts w:ascii="仿宋_GB2312" w:hAnsi="仿宋_GB2312" w:eastAsia="仿宋_GB2312"/>
          <w:sz w:val="32"/>
          <w:szCs w:val="32"/>
        </w:rPr>
      </w:pPr>
      <w:r>
        <w:rPr>
          <w:rFonts w:ascii="仿宋_GB2312" w:hAnsi="仿宋_GB2312" w:cs="宋体;SimSun" w:eastAsia="仿宋_GB2312"/>
          <w:sz w:val="32"/>
          <w:szCs w:val="32"/>
        </w:rPr>
        <w:t>整改措施：</w:t>
      </w:r>
      <w:r>
        <w:rPr>
          <w:rFonts w:ascii="仿宋_GB2312" w:hAnsi="仿宋_GB2312" w:eastAsia="仿宋_GB2312"/>
          <w:sz w:val="32"/>
          <w:szCs w:val="32"/>
        </w:rPr>
        <w:t>进一步加强领导班子思想作风建设，强化责任意识，不断增强引领企业发展的决心。在领导发展、推动发展方面，班子成员冲锋在前，围绕集团公司产业结构调整的重要规划、重大项目，班子成员齐心协力，认真研究，积极组织攻关，紧盯不放，务求完成，带领集团广大干部员工，抓住机遇，迎头赶上。</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宫晶堃   分管领导：冯永强</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党委宣传部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长期</w:t>
      </w:r>
    </w:p>
    <w:p>
      <w:pPr>
        <w:pStyle w:val="Normal"/>
        <w:tabs>
          <w:tab w:val="clear" w:pos="425"/>
          <w:tab w:val="left" w:pos="567" w:leader="none"/>
        </w:tabs>
        <w:spacing w:lineRule="exact" w:line="600"/>
        <w:ind w:left="64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对问题拼劲不足。</w:t>
      </w:r>
    </w:p>
    <w:p>
      <w:pPr>
        <w:pStyle w:val="Normal"/>
        <w:tabs>
          <w:tab w:val="clear" w:pos="425"/>
          <w:tab w:val="left" w:pos="567" w:leader="none"/>
        </w:tabs>
        <w:spacing w:lineRule="exact" w:line="600"/>
        <w:ind w:left="640" w:hanging="0"/>
        <w:rPr>
          <w:rFonts w:ascii="仿宋_GB2312" w:hAnsi="仿宋_GB2312" w:eastAsia="仿宋_GB2312" w:cs="宋体;SimSun"/>
          <w:sz w:val="32"/>
          <w:szCs w:val="32"/>
        </w:rPr>
      </w:pPr>
      <w:r>
        <w:rPr>
          <w:rFonts w:ascii="仿宋_GB2312" w:hAnsi="仿宋_GB2312" w:cs="宋体;SimSun" w:eastAsia="仿宋_GB2312"/>
          <w:sz w:val="32"/>
          <w:szCs w:val="32"/>
        </w:rPr>
        <w:t>整改目标：</w:t>
      </w:r>
    </w:p>
    <w:p>
      <w:pPr>
        <w:pStyle w:val="Normal"/>
        <w:tabs>
          <w:tab w:val="clear" w:pos="425"/>
          <w:tab w:val="left" w:pos="567" w:leader="none"/>
        </w:tabs>
        <w:spacing w:lineRule="exact" w:line="60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勇于改革的闯劲、攻坚克难的干劲和市场打拼的激情。对工作高标准、严要求。通过自我加压、自我驱动来推进相关工作按计划完成。</w:t>
      </w:r>
    </w:p>
    <w:p>
      <w:pPr>
        <w:pStyle w:val="Normal"/>
        <w:spacing w:lineRule="exact" w:line="600"/>
        <w:ind w:firstLine="640"/>
        <w:rPr/>
      </w:pPr>
      <w:r>
        <w:rPr>
          <w:rFonts w:ascii="仿宋_GB2312" w:hAnsi="仿宋_GB2312" w:cs="宋体;SimSun" w:eastAsia="仿宋_GB2312"/>
          <w:sz w:val="32"/>
          <w:szCs w:val="32"/>
        </w:rPr>
        <w:t>整改措施：加强学习，树立正确的世界观、人生观、价值观。树立正确的享乐观，始终坚持党和人民的利益高于一切，个人利益服从党和人民的利益，始终保持吃苦在前、享受在后，克己奉公、多做贡献的思想作风，积极培养以助人为乐、以读书为乐、以锻炼为乐的健康享乐方式。认识到作为集团高管，人生的价值需要通过引领企业科学发展，员工收入稳步增长，国有资产保值增值来体现。进一步激发领导干部勇于进取的内生动力。</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宫晶堃   分管领导：冯永强</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党委宣传部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长期</w:t>
      </w:r>
    </w:p>
    <w:p>
      <w:pPr>
        <w:pStyle w:val="Normal"/>
        <w:spacing w:lineRule="exact" w:line="600"/>
        <w:ind w:left="141" w:firstLine="496"/>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善集团领导班子副职业绩考核评价办法。坚持业绩导向，考核结果和薪酬收入挂钩，督促班子成员不断提高履职能力和工作水平。</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主管领导：宫晶堃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董事会秘书局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完成</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愿负责、不敢担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目标：</w:t>
      </w:r>
      <w:r>
        <w:rPr>
          <w:rFonts w:ascii="仿宋_GB2312" w:hAnsi="仿宋_GB2312" w:eastAsia="仿宋_GB2312"/>
          <w:sz w:val="32"/>
          <w:szCs w:val="32"/>
        </w:rPr>
        <w:t>领导班子团结协作能力不断提高，</w:t>
      </w:r>
      <w:r>
        <w:rPr>
          <w:rFonts w:ascii="仿宋_GB2312" w:hAnsi="仿宋_GB2312" w:cs="宋体;SimSun" w:eastAsia="仿宋_GB2312"/>
          <w:sz w:val="32"/>
          <w:szCs w:val="32"/>
        </w:rPr>
        <w:t>责任意识和</w:t>
      </w:r>
      <w:r>
        <w:rPr>
          <w:rFonts w:ascii="仿宋_GB2312" w:hAnsi="仿宋_GB2312" w:eastAsia="仿宋_GB2312"/>
          <w:sz w:val="32"/>
          <w:szCs w:val="32"/>
        </w:rPr>
        <w:t>执行力</w:t>
      </w:r>
      <w:r>
        <w:rPr>
          <w:rFonts w:ascii="仿宋_GB2312" w:hAnsi="仿宋_GB2312" w:cs="宋体;SimSun" w:eastAsia="仿宋_GB2312"/>
          <w:sz w:val="32"/>
          <w:szCs w:val="32"/>
        </w:rPr>
        <w:t>进一步增强，面对问题不躲不绕，发扬“钉钉子”精神，认真做好本职工作，促进集团科学健康发展。</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措施：</w:t>
      </w:r>
    </w:p>
    <w:p>
      <w:pPr>
        <w:pStyle w:val="Normal"/>
        <w:tabs>
          <w:tab w:val="clear" w:pos="425"/>
          <w:tab w:val="left" w:pos="567" w:leader="none"/>
        </w:tabs>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善领导班子工作分工。对集团整体工作进行统筹、细分，确保全面覆盖、不空位。</w:t>
      </w:r>
      <w:r>
        <w:rPr>
          <w:rFonts w:ascii="仿宋_GB2312" w:hAnsi="仿宋_GB2312" w:cs="仿宋;宋体" w:eastAsia="仿宋_GB2312"/>
          <w:sz w:val="32"/>
          <w:szCs w:val="32"/>
        </w:rPr>
        <w:t>强化大局意识和班子成员之间的协调配合，思想统一、目标一致，行动坚决，认真执行集团决策，</w:t>
      </w:r>
      <w:r>
        <w:rPr>
          <w:rFonts w:ascii="仿宋_GB2312" w:hAnsi="仿宋_GB2312" w:eastAsia="仿宋_GB2312"/>
          <w:sz w:val="32"/>
          <w:szCs w:val="32"/>
        </w:rPr>
        <w:t>充分发挥每个班子成员的作用，提高班子的整体效能。</w:t>
      </w:r>
      <w:r>
        <w:rPr>
          <w:rFonts w:ascii="仿宋_GB2312" w:hAnsi="仿宋_GB2312" w:cs="宋体;SimSun" w:eastAsia="仿宋_GB2312"/>
          <w:sz w:val="32"/>
          <w:szCs w:val="32"/>
        </w:rPr>
        <w:t xml:space="preserve">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宫晶堃   分管领导：邹磊</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组织部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完成</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善授权管理。进一步明确每位班子成员的职责权力，做好班子成员间的责权划分工作，确保班子成员在所负责的工作领域内独立组织开展工作，除按“三重一大”的要求需要班子集体决策的事项以外，班子成员对其所负责的日常工作和分管部门，有领导权和指挥权，也履行决策权，确保工作高效。</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宫晶堃   分管领导：邹磊</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董事会秘书局、办公厅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完成</w:t>
      </w:r>
    </w:p>
    <w:p>
      <w:pPr>
        <w:pStyle w:val="Normal"/>
        <w:tabs>
          <w:tab w:val="clear" w:pos="425"/>
          <w:tab w:val="left" w:pos="567" w:leader="none"/>
        </w:tabs>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四）奢靡之风方面</w:t>
      </w:r>
    </w:p>
    <w:p>
      <w:pPr>
        <w:pStyle w:val="Normal"/>
        <w:tabs>
          <w:tab w:val="clear" w:pos="425"/>
          <w:tab w:val="left" w:pos="567" w:leader="none"/>
        </w:tabs>
        <w:spacing w:lineRule="exact" w:line="600"/>
        <w:ind w:left="64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接待讲排场。</w:t>
      </w:r>
    </w:p>
    <w:p>
      <w:pPr>
        <w:pStyle w:val="Normal"/>
        <w:spacing w:lineRule="exact" w:line="600"/>
        <w:ind w:firstLine="640"/>
        <w:rPr/>
      </w:pPr>
      <w:r>
        <w:rPr>
          <w:rFonts w:ascii="仿宋_GB2312" w:hAnsi="仿宋_GB2312" w:cs="宋体;SimSun" w:eastAsia="仿宋_GB2312"/>
          <w:sz w:val="32"/>
          <w:szCs w:val="32"/>
        </w:rPr>
        <w:t>整改目标：接待过程中，按照中央八项规定的要求，本着厉行节约的原则，简单、得体地接待客人，坚决杜绝铺张浪费讲排场和超标准接待现象。整改措施：根据客人的性质、级别，区分公务接待和商务接待，区分国内客人和国外客人，根据客人来访的目的以及客人的生活习惯，努力在细节上安排周到而不是追求高档饭店、高档烟酒。明确不同性质客人接待工作的具体标准及费用审批的权限和流程。按照简单易行、标准明确、责任和流程清晰的要求，对原有制度再细化、在修订。</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主管领导：邹磊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办公厅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前完成</w:t>
      </w:r>
    </w:p>
    <w:p>
      <w:pPr>
        <w:pStyle w:val="Normal"/>
        <w:tabs>
          <w:tab w:val="clear" w:pos="425"/>
          <w:tab w:val="left" w:pos="567" w:leader="none"/>
        </w:tabs>
        <w:spacing w:lineRule="exact" w:line="600"/>
        <w:ind w:left="64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我要求不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目标：严格按照中央八项规定以及国有企业领导人员廉洁从业若干规定的要求，在日常工作、生活中，坚持厉行节约，反对浪费。在接待客人和作为客人被别人接待时，都能严格要求自己，坚决抵制享乐主义和奢靡之风。严格控制“三公”经费，“三公”经费与去年同期相比下降</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措施：</w:t>
      </w:r>
    </w:p>
    <w:p>
      <w:pPr>
        <w:pStyle w:val="Normal"/>
        <w:tabs>
          <w:tab w:val="clear" w:pos="425"/>
          <w:tab w:val="left" w:pos="567" w:leader="none"/>
        </w:tabs>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领导干部始终牢记“两个务必”。深刻领会“两个务必”的深刻内涵和基本要求，大力倡导社会主义荣辱观，以艰苦奋斗为荣，以骄奢淫逸为耻，牢固树立长期艰苦奋斗的思想，努力建设一个不怕艰苦、敢于负责、作风朴实的领导集体。</w:t>
      </w:r>
    </w:p>
    <w:p>
      <w:pPr>
        <w:pStyle w:val="Normal"/>
        <w:tabs>
          <w:tab w:val="clear" w:pos="425"/>
          <w:tab w:val="left" w:pos="567" w:leader="none"/>
        </w:tabs>
        <w:spacing w:lineRule="exact" w:line="600"/>
        <w:ind w:firstLine="640"/>
        <w:rPr>
          <w:rFonts w:ascii="仿宋_GB2312" w:hAnsi="仿宋_GB2312" w:eastAsia="仿宋_GB2312" w:cs="仿宋;宋体"/>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宋体" w:eastAsia="仿宋_GB2312"/>
          <w:sz w:val="32"/>
          <w:szCs w:val="32"/>
        </w:rPr>
        <w:t>严格执行国有企业领导人员廉洁从业若干规定、领导述职述廉、报告个人有关事项制度。规范修订领导职务消费管理办法，明确标准要求，规范职务消费。</w:t>
      </w:r>
    </w:p>
    <w:p>
      <w:pPr>
        <w:pStyle w:val="P0"/>
        <w:spacing w:lineRule="exact" w:line="62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严格执行党风廉政建设责任制，严肃查处发生在职务消费等领域的违纪违法案件，加大对违反制度行为查处的力度，加大对审计发现问题整改的跟踪检查督办。</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分管领导：白绍桐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部门：纪委 </w:t>
      </w:r>
    </w:p>
    <w:p>
      <w:pPr>
        <w:pStyle w:val="Normal"/>
        <w:tabs>
          <w:tab w:val="clear" w:pos="425"/>
          <w:tab w:val="left" w:pos="567"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长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超标准配车问题。</w:t>
      </w:r>
    </w:p>
    <w:p>
      <w:pPr>
        <w:pStyle w:val="Normal"/>
        <w:spacing w:lineRule="exact" w:line="600"/>
        <w:ind w:firstLine="640"/>
        <w:rPr/>
      </w:pPr>
      <w:r>
        <w:rPr>
          <w:rFonts w:ascii="仿宋_GB2312" w:hAnsi="仿宋_GB2312" w:cs="宋体;SimSun" w:eastAsia="仿宋_GB2312"/>
          <w:sz w:val="32"/>
          <w:szCs w:val="32"/>
        </w:rPr>
        <w:t>整改目标：对集团领导所配车辆及集团公务用车，按照上级的要求，结合集团实际，拓宽思路，抓紧整改，切实解决超标准问题、公车私用问题，降低车辆购置费用及日常使用费用。集团减少公车五辆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改措施：对集团现有车辆的使用运行情况进行认真分析，明确需求，尽量减少车辆。针对下属企业的车辆尽量退回，集团因工作确实需要的，办理车辆转移过户到集团的手续。加强管理，提高车辆使用效率，降低车辆使用费用。探讨切合集团实际的公车改革的具体办法，从根本上解决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领导：邹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部门：办公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要求：已经开始统计分析等基础性工作，待上级有明确指示后开始推进执行。</w:t>
      </w:r>
    </w:p>
    <w:p>
      <w:pPr>
        <w:pStyle w:val="Normal"/>
        <w:spacing w:lineRule="exact" w:line="600"/>
        <w:ind w:firstLine="640"/>
        <w:rPr/>
      </w:pPr>
      <w:r>
        <w:rPr>
          <w:rFonts w:ascii="黑体;SimHei" w:hAnsi="黑体;SimHei" w:cs="宋体;SimSun" w:eastAsia="黑体;SimHei"/>
          <w:sz w:val="32"/>
          <w:szCs w:val="32"/>
        </w:rPr>
        <w:t>三、加强组织领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中央的要求，集团党委将加大推力，高标准、高质量地推进整改落实、建章立制环节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主要领导亲自负责。主要领导亲自主持制定整改方案和专项整治方案，直面问题，真整真改，牵头协调解决整改中的难点问题，着力抓好重点制度的建立健全。既抓好领导班子的整改，又督促班子成员搞好个人和分管领域的整改，不断提高领导班子发现和解决自身问题的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统筹推进。注重上下联动、整体推动，确保整改落实、建章立制工作取得实效。以上带下，从总部机关改起，从领导干部改起，形成一级带一级、层层抓整改的工作局面。结合集团的生产经营工作实际，用群众路线教育实践活动的成果，推动集团实现科学健康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坚持高效整改。在集团党委的统一布置下，分解任务，明确责任，具备条件的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底前完成，需要进行长期整改的，也要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底前达成阶段性成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强化监督检查。按照整改落实方案的任务及时间要求，党委和纪委以及监察部每月对完成情况进行一次检查，将结果在一定范围内通报，落实不力的要严肃批评，促其改进，对于因不负责任而造成整改效果没达到要求的，将对责任人采取警告、降级或免职处分，确保整改落实工作进展顺利、取得实效。</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ascii="Calibri" w:hAnsi="Calibri" w:cs="宋体;SimSun"/>
      <w:kern w:val="0"/>
      <w:szCs w:val="21"/>
    </w:rPr>
  </w:style>
  <w:style w:type="paragraph" w:styleId="Style17">
    <w:name w:val="纯文本"/>
    <w:basedOn w:val="Normal"/>
    <w:qFormat/>
    <w:pPr/>
    <w:rPr>
      <w:rFonts w:ascii="宋体;SimSun" w:hAnsi="宋体;SimSun" w:cs="Courier New"/>
      <w:szCs w:val="21"/>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0:00Z</dcterms:created>
  <dc:creator>王春梅</dc:creator>
  <dc:description/>
  <cp:keywords/>
  <dc:language>en-US</dc:language>
  <cp:lastModifiedBy>刘欣</cp:lastModifiedBy>
  <cp:lastPrinted>2013-12-11T10:42:00Z</cp:lastPrinted>
  <dcterms:modified xsi:type="dcterms:W3CDTF">2013-12-11T09:00: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